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unicato Stamp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PO 24 ORE: Edoardo Zecca nuovo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ttore del Personale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 Antonio Scuderi la Direzione Sinergie di gruppo e Sviluppo Business Internazionale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262" w:hanging="0"/>
        <w:jc w:val="both"/>
        <w:rPr/>
      </w:pPr>
      <w:r>
        <w:rPr>
          <w:i/>
          <w:iCs/>
          <w:sz w:val="28"/>
          <w:szCs w:val="28"/>
        </w:rPr>
        <w:t>Milano, 27 giugno 201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Edoardo Zecca</w:t>
      </w:r>
      <w:r>
        <w:rPr>
          <w:sz w:val="28"/>
          <w:szCs w:val="28"/>
        </w:rPr>
        <w:t xml:space="preserve"> è il nuovo Direttore del Personale del Gruppo 24 Ore. Zecca lascia la FIEG dove ricopriva il ruolo di Responsabile Area Lavoro e Welfare.</w:t>
      </w:r>
    </w:p>
    <w:p>
      <w:pPr>
        <w:pStyle w:val="Normal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e sue precedenti esperienze lavorative sono state nel Gruppo FIAT, RCS Periodici, Mondadori Periodici e Pubblicità e nel Gruppo Telecom Italia, dove ha ricoperto il ruolo di Direttore del Personale di Finsiel e di Direttore dello Sviluppo Risorse Umane sino al 2008.</w:t>
      </w:r>
    </w:p>
    <w:p>
      <w:pPr>
        <w:pStyle w:val="Normal"/>
        <w:autoSpaceDE w:val="false"/>
        <w:ind w:right="262" w:hanging="0"/>
        <w:jc w:val="both"/>
        <w:rPr/>
      </w:pPr>
      <w:r>
        <w:rPr>
          <w:sz w:val="28"/>
          <w:szCs w:val="28"/>
        </w:rPr>
        <w:t>L’azienda ringrazia Gian Luca Perin, che lascia per ricoprire un altro rilevante incarico, per il lavoro svolto nel nostro Gruppo.</w:t>
      </w:r>
    </w:p>
    <w:p>
      <w:pPr>
        <w:pStyle w:val="Normal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62" w:hanging="0"/>
        <w:jc w:val="both"/>
        <w:rPr/>
      </w:pPr>
      <w:r>
        <w:rPr>
          <w:b/>
          <w:sz w:val="28"/>
          <w:szCs w:val="28"/>
        </w:rPr>
        <w:t xml:space="preserve">Antonio Scuderi </w:t>
      </w:r>
      <w:r>
        <w:rPr>
          <w:sz w:val="28"/>
          <w:szCs w:val="28"/>
        </w:rPr>
        <w:t>assume la responsabilità della nuova Direzione Sinergie di Gruppo e Sviluppo Business Internazionale con l’obiettivo di supportare  l’Amministratore Delegato nella ricerca di nuove opportunità di business nei mercati esteri e nell’implementazione di progetti di sviluppo dei ricavi che coinvolgono più aree di business.</w:t>
      </w:r>
    </w:p>
    <w:p>
      <w:pPr>
        <w:pStyle w:val="Normal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ulteriori informazioni: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inevra Cozzi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abile Ufficio Stampa Gruppo 24 OR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. 02-3022.4945 - Cell. 335/1350144</w:t>
      </w:r>
    </w:p>
    <w:p>
      <w:pPr>
        <w:pStyle w:val="Normal"/>
        <w:autoSpaceDE w:val="false"/>
        <w:ind w:right="262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946" w:gutter="0" w:header="709" w:top="17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827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8" w:hanging="0"/>
      <w:outlineLvl w:val="2"/>
    </w:pPr>
    <w:rPr>
      <w:rFonts w:ascii="Arial" w:hAnsi="Arial" w:cs="Arial"/>
      <w:b/>
      <w:kern w:val="2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10 CPI" w:hAnsi="Courier 10 CPI" w:cs="Courier 10 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4:00Z</dcterms:created>
  <dc:creator>Rosa</dc:creator>
  <dc:description/>
  <cp:keywords/>
  <dc:language>en-US</dc:language>
  <cp:lastModifiedBy>Il Sole 24 ORE</cp:lastModifiedBy>
  <cp:lastPrinted>2012-06-21T15:28:00Z</cp:lastPrinted>
  <dcterms:modified xsi:type="dcterms:W3CDTF">2012-06-27T13:57:00Z</dcterms:modified>
  <cp:revision>4</cp:revision>
  <dc:subject/>
  <dc:title>Il Gruppo 24 ORE e la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mento Comunicati">
    <vt:lpwstr>313</vt:lpwstr>
  </property>
</Properties>
</file>