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IL SOLE 24 ORE S.p.A.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  <w:sz w:val="20"/>
          <w:szCs w:val="20"/>
        </w:rPr>
        <w:t>ASSEMBLEA  SPECIALE DEGLI AZIONISTI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TENUTASI IN DATA 2 AGOSTO 2017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  <w:t>Hanno partecipato all’Assemblea complessivamente n. 19 Azionisti in proprio o per dele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  <w:t>per n. 1.996.050 azioni di categoria speciale pari al 4,606282% del capitale social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333333"/>
          <w:sz w:val="20"/>
          <w:szCs w:val="20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  <w:t>RENDICONTO SINTETICO DELLE VOTAZIONI SUI PUNTI ALL’ORDINE DEL GIORNO DELL’ASSEMBLEA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  <w:u w:val="single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20"/>
          <w:szCs w:val="20"/>
        </w:rPr>
        <w:t xml:space="preserve">Rendiconto fondo spese </w:t>
      </w:r>
    </w:p>
    <w:p>
      <w:pPr>
        <w:pStyle w:val="Normal"/>
        <w:ind w:firstLine="708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tbl>
      <w:tblPr>
        <w:tblW w:w="12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700"/>
        <w:gridCol w:w="2340"/>
        <w:gridCol w:w="215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. AZIONISTI (IN PROPRIO O PER DELEG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N. AZIO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AZIONI SPECIALI</w:t>
            </w:r>
          </w:p>
          <w:p>
            <w:pPr>
              <w:pStyle w:val="Heading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PPRESEN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AZIONI AMM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L VOT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CAPITALE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Favorevol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.930.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97,0621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97,06218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4,45385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Contra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Astenu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58.4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2,9378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2,93781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13480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Non Votan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color w:val="333333"/>
                <w:szCs w:val="20"/>
              </w:rPr>
            </w:pPr>
            <w:r>
              <w:rPr/>
              <w:t>Tota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.988.4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0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0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4,588665</w:t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20"/>
          <w:szCs w:val="20"/>
        </w:rPr>
        <w:t xml:space="preserve">PROPOSTA ANACLERIO </w:t>
      </w:r>
    </w:p>
    <w:p>
      <w:pPr>
        <w:pStyle w:val="Normal"/>
        <w:ind w:firstLine="708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tbl>
      <w:tblPr>
        <w:tblW w:w="12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700"/>
        <w:gridCol w:w="2340"/>
        <w:gridCol w:w="215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. AZIONISTI (IN PROPRIO O PER DELEG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N. AZIO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AZIONI SPECIALI</w:t>
            </w:r>
          </w:p>
          <w:p>
            <w:pPr>
              <w:pStyle w:val="Heading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PPRESEN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AZIONI AMM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L VOT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CAPITALE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Favorevol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841.4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42,1581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42,15818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,94192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Contra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8.77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9406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94065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4332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Astenu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5.7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2893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28932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133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Non Votan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.130.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56,6118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56,61183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2,6077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color w:val="333333"/>
                <w:szCs w:val="20"/>
              </w:rPr>
            </w:pPr>
            <w:r>
              <w:rPr/>
              <w:t>Tota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.996.0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0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0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4,606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20"/>
          <w:szCs w:val="20"/>
        </w:rPr>
        <w:t xml:space="preserve">PROPOSTA PEDRETTI </w:t>
      </w:r>
    </w:p>
    <w:p>
      <w:pPr>
        <w:pStyle w:val="Normal"/>
        <w:ind w:firstLine="708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tbl>
      <w:tblPr>
        <w:tblW w:w="12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700"/>
        <w:gridCol w:w="2340"/>
        <w:gridCol w:w="215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. AZIONISTI (IN PROPRIO O PER DELEG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N. AZIO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AZIONI SPECIALI</w:t>
            </w:r>
          </w:p>
          <w:p>
            <w:pPr>
              <w:pStyle w:val="Heading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PPRESEN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AZIONI AMM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L VOT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CAPITALE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Favorevol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.004.5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50,3269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50,32697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2,31820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Contra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841.4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42,1581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42,15818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,94192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Astenu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50.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7,5148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7,51484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34615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Non Votan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color w:val="333333"/>
                <w:szCs w:val="20"/>
              </w:rPr>
            </w:pPr>
            <w:r>
              <w:rPr/>
              <w:t>Tota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.996.0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0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0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4,606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Durata mandato e compenso</w:t>
      </w:r>
    </w:p>
    <w:p>
      <w:pPr>
        <w:pStyle w:val="Normal"/>
        <w:ind w:firstLine="708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tbl>
      <w:tblPr>
        <w:tblW w:w="12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700"/>
        <w:gridCol w:w="2340"/>
        <w:gridCol w:w="215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. AZIONISTI (IN PROPRIO O PER DELEG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N. AZIO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AZIONI SPECIALI</w:t>
            </w:r>
          </w:p>
          <w:p>
            <w:pPr>
              <w:pStyle w:val="Heading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PPRESEN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AZIONI AMM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L VOT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% SU CAPITALE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Favorevol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.799.7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90,3827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90,38279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4,15317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Contra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Astenu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191.4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9,6172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9,61720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4419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16"/>
                <w:szCs w:val="20"/>
              </w:rPr>
              <w:t>Non Votan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sz w:val="16"/>
                <w:szCs w:val="20"/>
              </w:rPr>
              <w:t>0,000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color w:val="333333"/>
                <w:szCs w:val="20"/>
              </w:rPr>
            </w:pPr>
            <w:r>
              <w:rPr/>
              <w:t>Tota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.991.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00,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100,0000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alibri" w:hAnsi="Calibri"/>
                <w:b/>
                <w:sz w:val="16"/>
                <w:szCs w:val="20"/>
              </w:rPr>
              <w:t>4,5950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418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29:00Z</dcterms:created>
  <dc:creator>lsiviero</dc:creator>
  <dc:description/>
  <cp:keywords/>
  <dc:language>en-US</dc:language>
  <cp:lastModifiedBy>Michela Deodato</cp:lastModifiedBy>
  <dcterms:modified xsi:type="dcterms:W3CDTF">2017-08-02T13:46:00Z</dcterms:modified>
  <cp:revision>56</cp:revision>
  <dc:subject/>
  <dc:title/>
</cp:coreProperties>
</file>